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Extern directory in this archive contains utilities written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 who  allowed me to distribute them with the MultiUs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may  have the source included, other not. 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ages, disclaimers, distributability and copyright notices,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the following external utilities 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milock 1.0.1 by Michael Nielsen (cemn@manta.jcu.edu.a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ICElib by Fabian Nu�ez (fnunez@cs.uct.ac.z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osWedge 1.1 by David Swasbrook (swaz@iconz.co.n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ExamPatch 1.0 by Todd Vierling (Todd.Vierling@f46.n371.z1.fidonet.o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ingerd 0.1 by Marco Ciuchini (CIUCHINI@roma1.infn.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Info 1.01 by Matt Francis (m.p.francis@newcastle.ac.u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Lock 1.01 by Matt Francis (m.p.francis@newcastle.ac.u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odula by Frank J. Beckmann (infjb@sun.rz.tu-clausthal.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uFSinc by Norbert P�schel (nobbi@zaphod.rhein.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uMu 1.0 by Litrik De Roy (FidoNet 2:292/603.6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etmuFS 1.1 by Norbert P�schel (nobbi@zaphod.rhein.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UserID 39.14 by Fabian Nu�ez (fnunez@cs.uct.ac.z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